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1"/>
      </w:tblGrid>
      <w:tr>
        <w:trPr>
          <w:trHeight w:val="72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drawing>
                <wp:inline distT="0" distB="0" distL="0" distR="0">
                  <wp:extent cx="11811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etor de Ciências Humanas, Letras e Ar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oordenação da Pós Graduação em comunica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(41) 3313-202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DE ATIVIDADES ORIENTADA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GRAMA DE PÓS-GRADUAÇÃO EM COMUNIC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ponente:   </w:t>
            </w:r>
          </w:p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ível: M (   ) ou D  (  )</w:t>
            </w:r>
          </w:p>
          <w:p>
            <w:pPr>
              <w:pStyle w:val="Normal"/>
              <w:ind w:firstLine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dor:   </w:t>
            </w:r>
          </w:p>
          <w:p>
            <w:pPr>
              <w:pStyle w:val="Normal"/>
              <w:ind w:firstLine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concentração:  </w:t>
            </w:r>
          </w:p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ha de Pesquisa: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escrição da Atividade 0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 Leituras (   ) Grupo de Pesquisa (  )   Evento  ( ) Publicação (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a atividade: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as realizadas:                              Horas requeridas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8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418" w:hanging="0"/>
              <w:jc w:val="both"/>
              <w:rPr>
                <w:color w:val="2A2A2A"/>
              </w:rPr>
            </w:pPr>
            <w:r>
              <w:rPr>
                <w:color w:val="2A2A2A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Descrição da Atividade 0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dade: Leituras (  ) Grupo de Pesquisa (   )   Evento  (   ) Publicação (  )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Título da atividade:   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Horas realizadas :                 Horas requeridas: 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Descrição (até 500 caracteres com espaço): </w:t>
            </w:r>
          </w:p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escrição da Atividade 0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dade: Leituras ( ) Grupo de Pesquisa (  )   Evento  ( ) Publicação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a atividade: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as realizadas:                              Horas requerida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do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itiba, ____de  _____ de 20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imgres?imgurl=http://www.grzero.com.br/wp-content/uploads/2009/01/ufpr-logo.jpg&amp;imgrefurl=http://www.grzero.com.br/resultado-ufpr-20082009-confira-a-lista-dos-aprovados-na-2%25C2%25AA-fase-do-vestibular/&amp;h=239&amp;w=397&amp;sz=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23:00Z</dcterms:created>
  <dc:creator>user</dc:creator>
  <dc:description/>
  <cp:keywords/>
  <dc:language>en-US</dc:language>
  <cp:lastModifiedBy>Juliana</cp:lastModifiedBy>
  <cp:lastPrinted>2010-07-07T19:30:00Z</cp:lastPrinted>
  <dcterms:modified xsi:type="dcterms:W3CDTF">2012-07-09T20:25:00Z</dcterms:modified>
  <cp:revision>3</cp:revision>
  <dc:subject/>
  <dc:title> </dc:title>
</cp:coreProperties>
</file>