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2 (variável) -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248"/>
        <w:gridCol w:w="2543"/>
      </w:tblGrid>
      <w:tr>
        <w:trPr/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Mixagem e Masterização</w:t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:  HA230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Técnicas de Gravação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estral Total: 30 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Anual Total: 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.H. Modular Tota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D: 00   LB: 30   CP: 00    ES: 00    OR: 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2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agem. Equalização, compressão, limitação, efeitos, automação. Monitoração. Masterização. ISRC.</w:t>
            </w:r>
          </w:p>
        </w:tc>
      </w:tr>
      <w:tr>
        <w:trPr>
          <w:trHeight w:val="14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çã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de arquivos, formatos para importaçã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ção de defeitos e tratamento inicial das faix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stes de volume, pan e equalização inicia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ção de grup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amento de cada grupo, efeitos e monitoração dos grupos em busca de mascarame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çã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final da mixage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ação e bou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r a tratar e organizar um grupo de faixas gravadas visando um conjunto equilibrado na combinação final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S ESPECÍFIC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hecer erros e problemas de execução, saber como solucioná-los, aprender o processo de combinação progressiva de faixas, tratamento em grupos, sempre observando o equilíbrio de volumes e frequências, até chegar ao produto final.</w:t>
            </w:r>
          </w:p>
        </w:tc>
      </w:tr>
      <w:tr>
        <w:trPr>
          <w:trHeight w:val="14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disciplina será desenvolvida mediante aulas expositivo-dialogadas quando serão apresentados os conteúdos curriculares teóricos. Após cada parte do programa os alunos praticam no laboratório, com acompanhamento do docente e de um monitor. No último mês cada aluno desenvolve, com acompanhamento, um projeto prátipo de mixagem. Serão utilizados os seguintes recursos: quadro branco, computadores, sistema de amplificação e monitoração, e projetor multimídia com som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ma prova sobre os aspectos teóricos da mixage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 trabalho prático de mixage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ta final será a média das duas.</w:t>
            </w:r>
          </w:p>
        </w:tc>
      </w:tr>
    </w:tbl>
    <w:p>
      <w:pPr>
        <w:pStyle w:val="NormalWeb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/>
        <w:t xml:space="preserve"> 2 (variável) - 201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HENRIQUES, Fábio Guia de Mixagem. Rio de Janeiro: Música e Tecnologia, 2005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NRIQUES, Fábio Guia de Mixagem 2 - Os Instrumentos. Rio de Janeiro: Música e Tecnologia, 2008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Hugo Mel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Maurício Dottori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sz w:val="24"/>
      <w:lang w:val="pt-BR" w:bidi="ar-SA"/>
    </w:rPr>
  </w:style>
  <w:style w:type="character" w:styleId="BodyText3Char">
    <w:name w:val="Body Text 3 Char"/>
    <w:basedOn w:val="Fontepargpadro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4:00Z</dcterms:created>
  <dc:creator>UFPR</dc:creator>
  <dc:description/>
  <dc:language>en-US</dc:language>
  <cp:lastModifiedBy>cmus</cp:lastModifiedBy>
  <cp:lastPrinted>2004-02-12T15:42:00Z</cp:lastPrinted>
  <dcterms:modified xsi:type="dcterms:W3CDTF">2015-05-07T19:24:00Z</dcterms:modified>
  <cp:revision>2</cp:revision>
  <dc:subject/>
  <dc:title/>
</cp:coreProperties>
</file>