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2 (2011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: Oficina de criação musical I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  HÁ224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 ( X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é-requisito: 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alidade:   ( X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Semestral Total: 30 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H. Anual Total: --- 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Modular Total: 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D: 30   LB: 00   CP: 00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Semanal: 2 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ática de criação e improvisação musicais fazendo uso da voz, de instrumentos tradicionais e pedagógicos, em diversos estilos e gêneros.</w:t>
            </w:r>
          </w:p>
          <w:p>
            <w:pPr>
              <w:pStyle w:val="Corpodetexto3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conteúdo da disciplina será variado, a cada ano. Ao final do curso, os alunos farão um recital das obras selecionad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ornecer subsídios para o desenvolvimento de técnicas de composição e para sua aplicação, em nível local e global, na elaboração de obras musicais.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ESPECÍFICO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Estimular o desenvolvimento do senso crítico para a músic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ar o aluno a elaborar composições de pequeno porte, para instrumento solista ou dois instrumentos.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tir os aspectos que envolvem a construção da composição, por meio da apreciação e improvisação.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  <w:lang w:val="pt-PT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Aulas predominantemente práticas, voltadas para a escuta, a vivência estética e a improvisação/composição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çã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2011)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 avaliação será feita a partir de dois critério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Avaliação pelo professor das obras realizad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da critica e da revisão das obras individuais selecionadas pelos alunos para a apresentação de cada grup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çã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critérios de avaliação serão: a capacidade de poder desenvolver e transformar idéias, coerência interna, forma e inventividade.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BÁSICA (3 títulos)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OWARD, J. </w:t>
            </w:r>
            <w:r>
              <w:rPr>
                <w:rFonts w:cs="Arial" w:ascii="Arial" w:hAnsi="Arial"/>
                <w:i/>
                <w:sz w:val="18"/>
                <w:szCs w:val="18"/>
              </w:rPr>
              <w:t>Aprendendo a compor</w:t>
            </w:r>
            <w:r>
              <w:rPr>
                <w:rFonts w:cs="Arial" w:ascii="Arial" w:hAnsi="Arial"/>
                <w:sz w:val="18"/>
                <w:szCs w:val="18"/>
              </w:rPr>
              <w:t>. Rio de Janeiro: Jorge Zahar, 1991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CHAFER. R. Murray.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Creative music educatio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 New York: Schirmer, 1979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ARUSKIN, Richard.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usic in the Late Twentieth Century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Oxford University Press, 2009.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BIBLIOGRAFIA COMPLEMENTAR (2 títulos)</w:t>
            </w:r>
          </w:p>
          <w:p>
            <w:pPr>
              <w:pStyle w:val="NormalWeb"/>
              <w:rPr>
                <w:rStyle w:val="StrongEmphasis"/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WEBSTER, P. R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“What do you mean, make my music different?” encouraging revision and extensions in children’s music composition. In: M. Hickey (Ed.)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Why and how to teach music composition: a new horizon for music educatio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  Reston: MENC, 2003.</w:t>
            </w:r>
          </w:p>
          <w:p>
            <w:pPr>
              <w:pStyle w:val="NormalWeb"/>
              <w:spacing w:before="100" w:after="100"/>
              <w:rPr>
                <w:rStyle w:val="StrongEmphasis"/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________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rofª Roseane Yampolschi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. Mauricio Dottori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epartamento de Artes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nforme Res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Recuodecorpodetexto2Char">
    <w:name w:val="Recuo de corpo de texto 2 Char"/>
    <w:basedOn w:val="Fontepargpadro"/>
    <w:qFormat/>
    <w:rPr>
      <w:sz w:val="20"/>
      <w:szCs w:val="20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Corpodetexto3Char">
    <w:name w:val="Corpo de texto 3 Char"/>
    <w:basedOn w:val="Fontepargpadro"/>
    <w:qFormat/>
    <w:rPr>
      <w:rFonts w:cs="Times New Roman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RecuodecorpodetextoChar">
    <w:name w:val="Recuo de corpo de texto Char"/>
    <w:basedOn w:val="Fontepargpadro"/>
    <w:qFormat/>
    <w:rPr>
      <w:rFonts w:cs="Times New Roman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28:00Z</dcterms:created>
  <dc:creator>UFPR</dc:creator>
  <dc:description/>
  <dc:language>en-US</dc:language>
  <cp:lastModifiedBy>cmus</cp:lastModifiedBy>
  <cp:lastPrinted>2015-05-07T16:27:00Z</cp:lastPrinted>
  <dcterms:modified xsi:type="dcterms:W3CDTF">2015-05-07T19:28:00Z</dcterms:modified>
  <cp:revision>2</cp:revision>
  <dc:subject/>
  <dc:title/>
</cp:coreProperties>
</file>