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200- Contraponto T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2 (variável) -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9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2021"/>
        <w:gridCol w:w="2506"/>
      </w:tblGrid>
      <w:tr>
        <w:trPr/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sciplina: Contraponto I 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: HA200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Natureza:  ( X  ) obrigatória   (    ) optativ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ré-requisito: 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dalidade:   (  X  ) Presencial     (    ) EaD        (    ) 20% EaD</w:t>
            </w:r>
          </w:p>
        </w:tc>
      </w:tr>
      <w:tr>
        <w:trPr>
          <w:trHeight w:val="1286" w:hRule="atLeast"/>
          <w:cantSplit w:val="true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 w:val="false"/>
                <w:szCs w:val="18"/>
              </w:rPr>
              <w:t xml:space="preserve">C.H. Semestral Total: </w:t>
            </w:r>
            <w:r>
              <w:rPr>
                <w:rFonts w:cs="Arial"/>
                <w:szCs w:val="18"/>
              </w:rPr>
              <w:t>60</w:t>
            </w:r>
            <w:r>
              <w:rPr>
                <w:rFonts w:cs="Arial"/>
                <w:b w:val="false"/>
                <w:szCs w:val="18"/>
              </w:rPr>
              <w:t xml:space="preserve"> hora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.H. Anual Total:</w:t>
            </w:r>
          </w:p>
          <w:p>
            <w:pPr>
              <w:pStyle w:val="Corpodetexto21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/>
                <w:b w:val="false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PD: 00  LB: 60  CP: 00 ES: 00 OR: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C.H. Semanal: 0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1"/>
              <w:spacing w:lineRule="auto" w:line="24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EMENTA</w:t>
            </w:r>
          </w:p>
          <w:p>
            <w:pPr>
              <w:pStyle w:val="Corpodetexto31"/>
              <w:spacing w:lineRule="auto" w:line="240"/>
              <w:jc w:val="left"/>
              <w:rPr>
                <w:rFonts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lang w:val="en-US" w:eastAsia="en-US"/>
              </w:rPr>
              <w:t>Contraponto tonal ao século XVIII. Funções tonais. Composição de contraponto melódico. Contraponto a 2 vozes (prelúdio-coral, monodia acompanhada, invenção). Exposição de fuga a 3 vozes.</w:t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ROGRAM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. A tonalidade no século XVIII: funções tonais básicas.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. Elementos de monodia contrapontística tonal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3. Funções tonais substitutas em modo maior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 Ornamentos melódicos básicos: passagem e bordadur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. Funções tonais substitutas em modo menor</w:t>
            </w:r>
          </w:p>
          <w:p>
            <w:pPr>
              <w:pStyle w:val="Corpodetexto3"/>
              <w:spacing w:before="0" w:after="0"/>
              <w:ind w:left="343" w:hanging="343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. Ornamentos melódicos motívicos: apojatura, passagem e bordadura acentuadas, nota de engancho, escapada, antecipaçã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7. O acorde de quarta e sexta: cadencial, de bordadura, de mudança de posição e de passagem.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 As seqüências harmônicas por quintas descendente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9. As fórmulas cadenciais, as funções cadenciai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. A pequena forma binári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1. O sujeito da fuga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2. A resposta da fuga: real e tonal, a mutaçã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3. Contraponto reversível e contra-sujeito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4. A exposição a três vozes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. As seqüências harmônicas por quintas ascendentes, segundas e terças.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16. As demais partes da fuga: divertimentos, episódios e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stretti</w:t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Aprofundar os conhecimentos de contraponto aplicados à era tonal barroc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OBJETIV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r os alunos capazes de construir num estilo com número restrito de regras, e com a possibilidade de comparar-se à tradição ocidental, formas monódicas binárias e exposição de fug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</w:rPr>
              <w:t>Aula teórico expositiva. Composição pelo professor de exemplos ad hoc. Audição, em casa, de exemplos históricos. Exercícios, em casa, de composição pelos alunos. Correção coletiva dos tentame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FORMAS DE AVALIAÇÃ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) Exame por exercício de composição de forma binária monódica. 2) Exame por exercício de composição de fuga a três vozes. A nota é a média das duas avaliaçõe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regimento da UFPR, a nota mínima para aprovação é 70. De 40 a 69, o aluno realiza um exame final (teórico, por escrito ou prático) com nota mínima de 40 e a nota final será a média aritmética do exame e da nota média das avaliações parciai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édia mínima de aprovação, neste caso, é 50. Para realizar o exame o aluno deverá ter frequência não inferior a 75% da carga horária total da disciplin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146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  <w:lang w:val="en-US" w:eastAsia="en-US"/>
              </w:rPr>
              <w:t xml:space="preserve">MOTTE, Diether de la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Contrapunto</w:t>
            </w:r>
            <w:r>
              <w:rPr>
                <w:rFonts w:cs="Arial" w:ascii="Arial" w:hAnsi="Arial"/>
                <w:szCs w:val="18"/>
                <w:lang w:val="en-US" w:eastAsia="en-US"/>
              </w:rPr>
              <w:t>. Madri: Idea Books, 199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  <w:lang w:val="en-US" w:eastAsia="en-US"/>
              </w:rPr>
              <w:t xml:space="preserve">PROUT, Ebenezer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Fugue</w:t>
            </w:r>
            <w:r>
              <w:rPr>
                <w:rFonts w:cs="Arial" w:ascii="Arial" w:hAnsi="Arial"/>
                <w:szCs w:val="18"/>
                <w:lang w:val="en-US" w:eastAsia="en-US"/>
              </w:rPr>
              <w:t>. Londes: Algener, 1898.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t xml:space="preserve">KENNAN, Kent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Counterpoint</w:t>
            </w:r>
            <w:r>
              <w:rPr>
                <w:rFonts w:cs="Arial" w:ascii="Arial" w:hAnsi="Arial"/>
                <w:szCs w:val="18"/>
                <w:lang w:val="en-US" w:eastAsia="en-US"/>
              </w:rPr>
              <w:t>. NovaYork: Prentice Hall, 1998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LIOGRAFIA COMPLEMEN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Cs w:val="18"/>
                <w:lang w:val="en-US" w:eastAsia="en-US"/>
              </w:rPr>
              <w:t xml:space="preserve">KENNAN, </w:t>
            </w:r>
            <w:r>
              <w:rPr>
                <w:rFonts w:cs="Arial" w:ascii="Arial" w:hAnsi="Arial"/>
                <w:szCs w:val="18"/>
                <w:lang w:val="en-US" w:eastAsia="en-US"/>
              </w:rPr>
              <w:t xml:space="preserve">Kent. </w:t>
            </w:r>
            <w:r>
              <w:rPr>
                <w:rFonts w:cs="Arial" w:ascii="Arial" w:hAnsi="Arial"/>
                <w:i/>
                <w:szCs w:val="18"/>
                <w:lang w:val="en-US" w:eastAsia="en-US"/>
              </w:rPr>
              <w:t>Counterpoint Workbook</w:t>
            </w:r>
            <w:r>
              <w:rPr>
                <w:rFonts w:cs="Arial" w:ascii="Arial" w:hAnsi="Arial"/>
                <w:caps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Cs w:val="18"/>
                <w:lang w:val="en-US" w:eastAsia="en-US"/>
              </w:rPr>
              <w:t>NovaYork: Prentice Hall, 1998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18"/>
                <w:lang w:val="en-US" w:eastAsia="en-US"/>
              </w:rPr>
              <w:t>Brindle,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Reginald Smith. </w:t>
            </w:r>
            <w:r>
              <w:rPr>
                <w:rFonts w:cs="Arial" w:ascii="Arial" w:hAnsi="Arial"/>
                <w:i/>
                <w:sz w:val="20"/>
                <w:szCs w:val="18"/>
                <w:lang w:val="en-US" w:eastAsia="en-US"/>
              </w:rPr>
              <w:t>Serial Composition.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London: Oxford University Press, 1996.</w:t>
            </w:r>
          </w:p>
        </w:tc>
      </w:tr>
      <w:tr>
        <w:trPr>
          <w:trHeight w:val="146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. Mauricio Soares Dotto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Mauricio Dottor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 de Art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 15/10-CEPE: PD- Padrão     LB – Laboratório     CP – Campo   ES – Estágio    OR - Orientad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4248" w:firstLine="708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08" w:hanging="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right="-286" w:hanging="0"/>
      <w:jc w:val="both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CorpodetextoChar">
    <w:name w:val="Corpo de texto Char"/>
    <w:qFormat/>
    <w:rPr>
      <w:sz w:val="20"/>
    </w:rPr>
  </w:style>
  <w:style w:type="character" w:styleId="Recuodecorpodetexto2Char">
    <w:name w:val="Recuo de corpo de texto 2 Char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RodapChar">
    <w:name w:val="Rodapé Char"/>
    <w:qFormat/>
    <w:rPr>
      <w:sz w:val="20"/>
    </w:rPr>
  </w:style>
  <w:style w:type="character" w:styleId="Corpodetexto2Char">
    <w:name w:val="Corpo de texto 2 Char"/>
    <w:qFormat/>
    <w:rPr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RecuodecorpodetextoChar">
    <w:name w:val="Recuo de corpo de text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ind w:right="-404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  <w:suppressAutoHyphens w:val="true"/>
    </w:pPr>
    <w:rPr>
      <w:rFonts w:ascii="Arial" w:hAnsi="Arial" w:cs="Calibri"/>
      <w:b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3:00Z</dcterms:created>
  <dc:creator>UFPR</dc:creator>
  <dc:description/>
  <cp:keywords/>
  <dc:language>en-US</dc:language>
  <cp:lastModifiedBy>cmus</cp:lastModifiedBy>
  <cp:lastPrinted>2012-03-06T22:24:00Z</cp:lastPrinted>
  <dcterms:modified xsi:type="dcterms:W3CDTF">2015-05-07T20:25:00Z</dcterms:modified>
  <cp:revision>4</cp:revision>
  <dc:subject/>
  <dc:title>PLANO DE ENSINO</dc:title>
</cp:coreProperties>
</file>