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199 - Contrapont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9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2021"/>
        <w:gridCol w:w="2506"/>
      </w:tblGrid>
      <w:tr>
        <w:trPr/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lang w:val="en-US" w:eastAsia="en-US"/>
              </w:rPr>
              <w:t>Contraponto I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HA199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>Pré-requisito: HA177 Treinamento Auditivo I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trHeight w:val="1286" w:hRule="atLeast"/>
          <w:cantSplit w:val="true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 w:val="false"/>
              </w:rPr>
              <w:t>C.H. Semestral Tota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 w:val="false"/>
              </w:rPr>
              <w:t>60 h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1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: 00 LB: 60 CP: 00 ES: 00 OR: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 horas</w:t>
            </w:r>
          </w:p>
        </w:tc>
      </w:tr>
      <w:tr>
        <w:trPr>
          <w:trHeight w:val="983" w:hRule="atLeas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1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</w:t>
            </w:r>
          </w:p>
          <w:p>
            <w:pPr>
              <w:pStyle w:val="Corpodetexto31"/>
              <w:spacing w:lineRule="auto" w:line="24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Contraponto da Alta Renascença: Construção melódica; Contraponto a duas vozes no estilo de de Prez: nota contra nota, elementos de polifonia, fórmulas cadenciais, ornamentos, moteto a duas vozes; Contraponto a três vozes no estilo de Palestrina e Victoria: harmonia, imitações, retardos, fórmulas ornamentais, contraponto reversível, a fantasia-coral.</w:t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ROGRAM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 Introdução à teoria do Contraponto: filosofia e históri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. A base melódica da composição da Alta Renascença: O canto gregoriano reformad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 Elementos de composição de melodi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 O contraponto de primeira espécie: estruturas homofônica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. A imitação em primeira espécie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. O contraponto de segunda espécie: a condução autônoma das voze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. O contraponto de quarta espécie: a clausura e a dissonância estrutural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 O contraponto de terceira espécie: a ornamentação básic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9. O contraponto de terceira espécie: a ornamentação estilística dos momentos cadenciai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. O moteto a duas vozes no estilo de Josquin de Prez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1. Homofonia a três vozes: as harmonias de quinta e de sexta, a condução das voze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2. Polifonia a três vozes: a imitaçã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3. Fórmulas ornamentai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4. A fantasia coral a três voze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. O contraponto reversível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6. O moteto palestriniano</w:t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ervir de primeira introdução à aplicação da razão à criação musical, como historicamente sempre foi o contrapon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r os alunos capazes de construir num estilo com número restrito de regras, e com a possibilidade de comparar-se à tradição ocidental, músicas simples mas de estrutura interessan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</w:rPr>
              <w:t>Aula teórico expositiva. Composição pelo professor de exemplos ad hoc. Audição, em casa, de exemplos históricos. Exercícios, em casa, de composição pelos alunos. Correção coletiva das tentativa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FORMAS DE AVALIAÇÃ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) Exame por exercício de composição de moteto a duas vozes. 2) Exame por exercício de composição de moteto a três vozes. A nota é a média das duas avaliaçõe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regimento da UFPR, a nota mínima para aprovação é 70. De 40 a 69, o aluno realiza um exame final (teórico, por escrito ou prático) com nota mínima de 40 e a nota final será a média aritmética do exame e da nota média das avaliações parciai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édia mínima de aprovação, neste caso, é 50. Para realizar o exame o aluno deverá ter frequência não inferior a 75% da carga horária total da disciplin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146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 xml:space="preserve">MOTTE, Diether de la. </w:t>
            </w:r>
            <w:r>
              <w:rPr>
                <w:rFonts w:cs="Arial" w:ascii="Arial" w:hAnsi="Arial"/>
                <w:i/>
                <w:color w:val="000000"/>
                <w:szCs w:val="18"/>
                <w:lang w:val="en-US" w:eastAsia="en-US"/>
              </w:rPr>
              <w:t>Contrapunto</w:t>
            </w: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>. Madri: Idea Books, 199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>OWEN, Harold. Modal and tonal counterpoint: from Josquin to Stravinsky. Nova York: Schirmer, 19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 xml:space="preserve">JEPPESEN, Knud. </w:t>
            </w:r>
            <w:r>
              <w:rPr>
                <w:rFonts w:cs="Arial" w:ascii="Arial" w:hAnsi="Arial"/>
                <w:i/>
                <w:color w:val="000000"/>
                <w:szCs w:val="18"/>
                <w:lang w:val="en-US" w:eastAsia="en-US"/>
              </w:rPr>
              <w:t>The Style of Palestrina and the Dissonance</w:t>
            </w: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>. Nova York: Dover, 197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LIOGRAFIA COMPLEMEN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 xml:space="preserve">GREEN, Douglass. </w:t>
            </w:r>
            <w:r>
              <w:rPr>
                <w:rFonts w:cs="Arial" w:ascii="Arial" w:hAnsi="Arial"/>
                <w:i/>
                <w:color w:val="000000"/>
                <w:szCs w:val="18"/>
                <w:lang w:val="en-US" w:eastAsia="en-US"/>
              </w:rPr>
              <w:t>The Principles and Practice of Counterpoint</w:t>
            </w: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w:t>. Routledge, 2011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  <w:t xml:space="preserve">SCHUBERT, Peter.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en-US" w:eastAsia="en-US"/>
              </w:rPr>
              <w:t>Modal Counterpoint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  <w:t xml:space="preserve">, Renaissance Style.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  <w:t>Nova York: Oxford.</w:t>
            </w:r>
          </w:p>
        </w:tc>
      </w:tr>
      <w:tr>
        <w:trPr>
          <w:trHeight w:val="146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auricio Soares Dotto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 de Art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 15/10-CEPE: PD- Padrão     LB – Laboratório     CP – Campo   ES – Estágio    OR - Orientad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248" w:firstLine="708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right="-286" w:hanging="0"/>
      <w:jc w:val="both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CorpodetextoChar">
    <w:name w:val="Corpo de texto Char"/>
    <w:qFormat/>
    <w:rPr>
      <w:sz w:val="20"/>
    </w:rPr>
  </w:style>
  <w:style w:type="character" w:styleId="Recuodecorpodetexto2Char">
    <w:name w:val="Recuo de corpo de texto 2 Char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RodapChar">
    <w:name w:val="Rodapé Char"/>
    <w:qFormat/>
    <w:rPr>
      <w:sz w:val="20"/>
    </w:rPr>
  </w:style>
  <w:style w:type="character" w:styleId="Corpodetexto2Char">
    <w:name w:val="Corpo de texto 2 Char"/>
    <w:qFormat/>
    <w:rPr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Char">
    <w:name w:val="Recuo de 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ind w:right="-404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  <w:suppressAutoHyphens w:val="true"/>
    </w:pPr>
    <w:rPr>
      <w:rFonts w:ascii="Arial" w:hAnsi="Arial" w:cs="Calibri"/>
      <w:b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2:00Z</dcterms:created>
  <dc:creator>UFPR</dc:creator>
  <dc:description/>
  <cp:keywords/>
  <dc:language>en-US</dc:language>
  <cp:lastModifiedBy>cmus</cp:lastModifiedBy>
  <cp:lastPrinted>2012-03-06T22:24:00Z</cp:lastPrinted>
  <dcterms:modified xsi:type="dcterms:W3CDTF">2015-05-06T20:08:00Z</dcterms:modified>
  <cp:revision>4</cp:revision>
  <dc:subject/>
  <dc:title>PLANO DE ENSINO</dc:title>
</cp:coreProperties>
</file>