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98755</wp:posOffset>
                </wp:positionV>
                <wp:extent cx="612394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65pt" to="483.6pt,1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IVERSIDADE FEDERAL DO PARANÁ  -  DEPARTAMENTO DE ARTES</w:t>
      </w:r>
    </w:p>
    <w:p>
      <w:pPr>
        <w:pStyle w:val="Normal"/>
        <w:rPr>
          <w:rFonts w:ascii="Eraser" w:hAnsi="Eraser" w:cs="Eraser"/>
          <w:b/>
          <w:b/>
          <w:i/>
          <w:i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6004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35pt" to="483.6pt,2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raser" w:ascii="Eraser" w:hAnsi="Eraser"/>
          <w:b/>
          <w:sz w:val="52"/>
        </w:rPr>
        <w:t>PROGRAMA DE DISCIPLINA</w:t>
      </w:r>
      <w:r>
        <w:rPr>
          <w:rFonts w:cs="Eraser" w:ascii="Eraser" w:hAnsi="Eraser"/>
          <w:b/>
          <w:sz w:val="36"/>
        </w:rPr>
        <w:t xml:space="preserve">  </w:t>
      </w:r>
      <w:r>
        <w:rPr>
          <w:rFonts w:cs="Eraser" w:ascii="Eraser" w:hAnsi="Eraser"/>
          <w:i/>
          <w:sz w:val="48"/>
        </w:rPr>
        <w:t>de</w:t>
      </w:r>
      <w:r>
        <w:rPr>
          <w:rFonts w:cs="Eraser" w:ascii="Eraser" w:hAnsi="Eraser"/>
          <w:b/>
          <w:i/>
          <w:sz w:val="48"/>
        </w:rPr>
        <w:t xml:space="preserve"> Música</w:t>
      </w:r>
    </w:p>
    <w:p>
      <w:pPr>
        <w:pStyle w:val="Normal"/>
        <w:rPr>
          <w:rFonts w:ascii="Eraser" w:hAnsi="Eraser" w:cs="Eraser"/>
          <w:b/>
          <w:b/>
          <w:i/>
          <w:i/>
          <w:sz w:val="48"/>
        </w:rPr>
      </w:pPr>
      <w:r>
        <w:rPr>
          <w:rFonts w:cs="Eraser" w:ascii="Eraser" w:hAnsi="Eraser"/>
          <w:b/>
          <w:i/>
          <w:sz w:val="48"/>
        </w:rPr>
      </w:r>
    </w:p>
    <w:p>
      <w:pPr>
        <w:pStyle w:val="Normal"/>
        <w:rPr>
          <w:rFonts w:ascii="Eraser" w:hAnsi="Eraser" w:cs="Eraser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35" cy="2749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1.45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695</wp:posOffset>
                </wp:positionH>
                <wp:positionV relativeFrom="paragraph">
                  <wp:posOffset>94615</wp:posOffset>
                </wp:positionV>
                <wp:extent cx="635" cy="2749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45pt" to="87.85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1720</wp:posOffset>
                </wp:positionH>
                <wp:positionV relativeFrom="paragraph">
                  <wp:posOffset>94615</wp:posOffset>
                </wp:positionV>
                <wp:extent cx="635" cy="27495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7.45pt" to="483.6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raser" w:ascii="Eraser" w:hAnsi="Eraser"/>
          <w:i/>
        </w:rPr>
        <w:t>CÓDIGO                  DISCIPLINA</w:t>
      </w:r>
    </w:p>
    <w:p>
      <w:pPr>
        <w:pStyle w:val="Normal"/>
        <w:rPr/>
      </w:pPr>
      <w:r>
        <w:rPr>
          <w:rFonts w:cs="Eraser" w:ascii="Eraser" w:hAnsi="Eraser"/>
          <w:i/>
        </w:rPr>
        <w:t>HA  179  EM e PS</w:t>
        <w:tab/>
        <w:tab/>
        <w:t>Treinamento Auditivo III</w:t>
      </w:r>
    </w:p>
    <w:p>
      <w:pPr>
        <w:pStyle w:val="Normal"/>
        <w:rPr>
          <w:rFonts w:ascii="Eraser" w:hAnsi="Eraser" w:cs="Eraser"/>
          <w:i/>
          <w:i/>
        </w:rPr>
      </w:pPr>
      <w:r>
        <w:rPr>
          <w:rFonts w:cs="Eraser" w:ascii="Eraser" w:hAnsi="Eraser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70485</wp:posOffset>
                </wp:positionV>
                <wp:extent cx="61271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55pt" to="483.6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raser" w:ascii="Eraser" w:hAnsi="Eraser"/>
          <w:i/>
        </w:rPr>
        <w:tab/>
        <w:tab/>
        <w:tab/>
        <w:tab/>
      </w:r>
    </w:p>
    <w:p>
      <w:pPr>
        <w:pStyle w:val="Normal"/>
        <w:rPr>
          <w:rFonts w:ascii="Eraser" w:hAnsi="Eraser" w:cs="Eraser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95580</wp:posOffset>
                </wp:positionV>
                <wp:extent cx="635" cy="1835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4pt" to="1.45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12700</wp:posOffset>
                </wp:positionV>
                <wp:extent cx="635" cy="36639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pt" to="483.6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680</wp:posOffset>
                </wp:positionH>
                <wp:positionV relativeFrom="paragraph">
                  <wp:posOffset>12700</wp:posOffset>
                </wp:positionV>
                <wp:extent cx="635" cy="3663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pt" to="368.4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raser" w:ascii="Eraser" w:hAnsi="Eraser"/>
          <w:i/>
        </w:rPr>
        <w:t>PROFESSOR RESPONSÁVEL                                                                                     CURSO / ANO LETIVO</w:t>
      </w:r>
    </w:p>
    <w:p>
      <w:pPr>
        <w:pStyle w:val="Normal"/>
        <w:rPr>
          <w:rFonts w:ascii="Eraser" w:hAnsi="Eraser" w:cs="Eraser"/>
          <w:i/>
          <w:i/>
          <w:sz w:val="24"/>
          <w:lang w:val="it-IT"/>
        </w:rPr>
      </w:pPr>
      <w:r>
        <w:rPr>
          <w:rFonts w:eastAsia="Eraser" w:cs="Eraser" w:ascii="Eraser" w:hAnsi="Eraser"/>
          <w:i/>
          <w:sz w:val="24"/>
        </w:rPr>
        <w:t xml:space="preserve"> </w:t>
      </w:r>
      <w:r>
        <w:rPr>
          <w:rFonts w:cs="Eraser" w:ascii="Eraser" w:hAnsi="Eraser"/>
          <w:i/>
          <w:sz w:val="24"/>
        </w:rPr>
        <w:t>Zélia Maria Marques Chueke</w:t>
        <w:tab/>
        <w:tab/>
        <w:tab/>
        <w:tab/>
      </w:r>
      <w:r>
        <w:rPr>
          <w:rFonts w:cs="Eraser" w:ascii="Eraser" w:hAnsi="Eraser"/>
          <w:i/>
          <w:sz w:val="24"/>
          <w:lang w:val="it-IT"/>
        </w:rPr>
        <w:tab/>
        <w:t xml:space="preserve">      </w:t>
        <w:tab/>
        <w:tab/>
        <w:t>2011</w:t>
      </w:r>
    </w:p>
    <w:p>
      <w:pPr>
        <w:pStyle w:val="Normal"/>
        <w:rPr>
          <w:rFonts w:ascii="Eraser" w:hAnsi="Eraser" w:cs="Eraser"/>
          <w:i/>
          <w:i/>
          <w:sz w:val="24"/>
          <w:lang w:val="it-IT" w:eastAsia="en-US"/>
        </w:rPr>
      </w:pPr>
      <w:r>
        <w:rPr>
          <w:rFonts w:cs="Eraser" w:ascii="Eraser" w:hAnsi="Eraser"/>
          <w:i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9375</wp:posOffset>
                </wp:positionV>
                <wp:extent cx="612394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25pt" to="483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Eraser" w:ascii="Eraser" w:hAnsi="Eraser"/>
          <w:i/>
          <w:lang w:val="it-IT"/>
        </w:rPr>
        <w:t xml:space="preserve">PROGRAMA                                                                                                                 </w:t>
      </w:r>
      <w:r>
        <w:rPr/>
        <w:t>PROCEDIMENTOS</w:t>
      </w:r>
    </w:p>
    <w:tbl>
      <w:tblPr>
        <w:tblW w:w="96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528"/>
        <w:gridCol w:w="2245"/>
      </w:tblGrid>
      <w:tr>
        <w:trPr>
          <w:trHeight w:val="300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/3</w:t>
            </w:r>
          </w:p>
        </w:tc>
        <w:tc>
          <w:tcPr>
            <w:tcW w:w="6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resentação da disciplina. Critérios de avaliação. Apresentação do monitor e definição de horarios para assistência extra-classe.  Revisão ditados curtos à 1 voz em clave de sol e fa. Introdução à ditado à duas vozes. 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sa. Atividades de pratica musical individuais e em grupo.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/0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eitura Métrica nas claves de Do na 3ª linha em compassos simples e compostos; introdução ao solfejo à duas vozes. Noções de leitura e escuta polifônica; ditados à uma e duas vozes (claves de sol e fa)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vidades individuais/em grupo de leitura/escuta.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itura Métrica nas claves de Do na 3ª linha; solfejos em duos; ditados à uma e duas vozes (claves de sol e fa)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vidades individuais/em grupo de leitura/escuta.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itura Métrica nas claves de Do na 3ª E 4ª linha; solfejos em duos; ditados à uma e duas vozes (claves de sol e fa)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vidades individuais/em grupo de leitura/escuta.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14/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4"/>
              </w:rPr>
              <w:t>Leitura Métrica nas claves de  Do na 3ª e 4ª linha; solfejos em duos; ditados à uma e duas vozes (claves de sol e fa)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4"/>
              </w:rPr>
              <w:t>Atividades individuais/em grupo de leitura/escuta.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/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IAD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eitura Métrica nas claves de  Do na 3ª e 4ª linh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ados à duas vozes 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visão para prova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ª Prova Bimestral. Leitura Métrica nas claves de Do na 3ª e 4ª  linha;  ditado  à uma e duas vozes; solfejos em duos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/5 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tados à 1 e 2 vozes. Pratica de trechos involvendo solfejo e ritmo (voz e percussão de mãos ou pés simultaneamente). S</w:t>
            </w:r>
            <w:r>
              <w:rPr>
                <w:sz w:val="24"/>
                <w:szCs w:val="24"/>
              </w:rPr>
              <w:t>olfejo  à duas vozes (quartetos - introdução)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ados à 1 e 2 vozes. Pratica de trechos involvendo solfejo e ritmo (voz e percussão de mãos ou pés simultaneamente). Leitura métrica em clave de do na 1ª  e 2ª linha. S</w:t>
            </w:r>
            <w:r>
              <w:rPr>
                <w:sz w:val="24"/>
                <w:szCs w:val="24"/>
              </w:rPr>
              <w:t>olfejo  à duas vozes (quartetos – pratica orientada)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tados à 1 e 2 vozes.  Pratica de trechos involvendo solfejo e ritmo (voz e percussão de mãos ou pés simultaneamente). Leitura métrica em clave de do na 1ª  e 2ª linha S</w:t>
            </w:r>
            <w:r>
              <w:rPr>
                <w:sz w:val="24"/>
                <w:szCs w:val="24"/>
              </w:rPr>
              <w:t>olfejo  à duas vozes (quartetos – pratica orientada)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m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itados à 1 e 2 vozes. Pratica de trechos involvendo solfejo e ritmo (voz e percussão de mãos ou pés simultaneamente). Leitura métrica em clave de do na 1ª  e 2ª linha S</w:t>
            </w:r>
            <w:r>
              <w:rPr>
                <w:sz w:val="24"/>
                <w:szCs w:val="24"/>
              </w:rPr>
              <w:t>olfejo  à duas vozes (quartetos – pratica orientada)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itados à 1 e 2 vozes. Pratica de trechos involvendo solfejo e ritmo (voz e percussão de mãos ou pés simultaneamente). Leitura métrica em clave de do na 1ª  e 2ª linha S</w:t>
            </w:r>
            <w:r>
              <w:rPr>
                <w:sz w:val="24"/>
                <w:szCs w:val="24"/>
              </w:rPr>
              <w:t>olfejo  à duas vozes (quartetos – pratica orientada)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/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ª Prova BIMESTRAL. </w:t>
            </w:r>
            <w:r>
              <w:rPr>
                <w:sz w:val="24"/>
              </w:rPr>
              <w:t>Ditados à 1 e 2 vozes. 1 dos trechos de solfejo e ritmo simultaneos. Leitura métrica em clave de do na 1ª  e 2ª linha. S</w:t>
            </w:r>
            <w:r>
              <w:rPr>
                <w:sz w:val="24"/>
                <w:szCs w:val="24"/>
              </w:rPr>
              <w:t xml:space="preserve">olfejo  à duas vozes em quartetos.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rPr>
          <w:rFonts w:ascii="Eraser" w:hAnsi="Eraser" w:cs="Eraser"/>
          <w:i/>
          <w:i/>
        </w:rPr>
      </w:pPr>
      <w:r>
        <w:rPr>
          <w:rFonts w:cs="Eraser" w:ascii="Eraser" w:hAnsi="Eraser"/>
          <w:i/>
        </w:rPr>
      </w:r>
    </w:p>
    <w:p>
      <w:pPr>
        <w:pStyle w:val="Normal"/>
        <w:tabs>
          <w:tab w:val="clear" w:pos="708"/>
          <w:tab w:val="left" w:pos="497" w:leader="none"/>
        </w:tabs>
        <w:rPr>
          <w:rFonts w:ascii="Eraser" w:hAnsi="Eraser" w:cs="Eraser"/>
          <w:i/>
          <w:i/>
        </w:rPr>
      </w:pPr>
      <w:r>
        <w:rPr>
          <w:rFonts w:cs="Eraser" w:ascii="Eraser" w:hAnsi="Eraser"/>
          <w:i/>
        </w:rPr>
      </w:r>
    </w:p>
    <w:p>
      <w:pPr>
        <w:pStyle w:val="Normal"/>
        <w:tabs>
          <w:tab w:val="clear" w:pos="708"/>
          <w:tab w:val="left" w:pos="497" w:leader="none"/>
        </w:tabs>
        <w:rPr>
          <w:rFonts w:ascii="Eraser" w:hAnsi="Eraser" w:cs="Eraser"/>
          <w:i/>
          <w:i/>
        </w:rPr>
      </w:pPr>
      <w:r>
        <w:rPr>
          <w:rFonts w:cs="Eraser" w:ascii="Eraser" w:hAnsi="Eraser"/>
          <w:i/>
        </w:rPr>
      </w:r>
    </w:p>
    <w:p>
      <w:pPr>
        <w:pStyle w:val="Normal"/>
        <w:tabs>
          <w:tab w:val="clear" w:pos="708"/>
          <w:tab w:val="left" w:pos="497" w:leader="none"/>
        </w:tabs>
        <w:rPr>
          <w:rFonts w:ascii="Eraser" w:hAnsi="Eraser" w:cs="Eraser"/>
          <w:i/>
          <w:i/>
        </w:rPr>
      </w:pPr>
      <w:r>
        <w:rPr>
          <w:rFonts w:cs="Eraser" w:ascii="Eraser" w:hAnsi="Eraser"/>
          <w:i/>
        </w:rPr>
      </w:r>
    </w:p>
    <w:p>
      <w:pPr>
        <w:pStyle w:val="Normal"/>
        <w:tabs>
          <w:tab w:val="clear" w:pos="708"/>
          <w:tab w:val="left" w:pos="497" w:leader="none"/>
        </w:tabs>
        <w:rPr>
          <w:rFonts w:ascii="Eraser" w:hAnsi="Eraser" w:cs="Eraser"/>
          <w:i/>
          <w:i/>
        </w:rPr>
      </w:pPr>
      <w:r>
        <w:rPr>
          <w:rFonts w:cs="Eraser" w:ascii="Eraser" w:hAnsi="Eraser"/>
          <w:i/>
        </w:rPr>
        <w:t>OBJETIVOS</w:t>
      </w:r>
    </w:p>
    <w:p>
      <w:pPr>
        <w:pStyle w:val="Normal"/>
        <w:tabs>
          <w:tab w:val="clear" w:pos="708"/>
          <w:tab w:val="left" w:pos="497" w:leader="none"/>
        </w:tabs>
        <w:rPr>
          <w:rFonts w:ascii="Eraser" w:hAnsi="Eraser" w:cs="Eraser"/>
          <w:i/>
          <w:i/>
        </w:rPr>
      </w:pPr>
      <w:r>
        <w:rPr>
          <w:rFonts w:cs="Eraser" w:ascii="Eraser" w:hAnsi="Eraser"/>
          <w:i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864"/>
      </w:tblGrid>
      <w:tr>
        <w:trPr>
          <w:trHeight w:val="300" w:hRule="atLeast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 xml:space="preserve">Dando continuidade ao processo iniciado em HA062 e 3, o curso  visa o aperfeiçoamento da leitura e escuta musical,  sobretudo em seu aspecto polifônico, exercitando além disto a leitura em diversas claves, com vistas à leitura de material de orquestra e musica de câmera. Introdução de exercícios de leitura de partitura, incentivando o auto-conhecimento e a exploração dos processos individuais para otimização do processo de leitura, escuta e interpretação, preparando para o semestre seguinte.  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" w:leader="none"/>
        </w:tabs>
        <w:rPr>
          <w:rFonts w:ascii="Eraser" w:hAnsi="Eraser" w:cs="Eraser"/>
          <w:i/>
          <w:i/>
        </w:rPr>
      </w:pPr>
      <w:r>
        <w:rPr>
          <w:rFonts w:cs="Eraser" w:ascii="Eraser" w:hAnsi="Eraser"/>
          <w:i/>
        </w:rPr>
        <w:t>REFERÊNCIAS BIBLIOGRÁFIC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864"/>
      </w:tblGrid>
      <w:tr>
        <w:trPr>
          <w:trHeight w:val="300" w:hRule="atLeast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Danhauser A., “Solfège dês Solfèges”, Paris, Ed. Lemoine,  Vol.III . Material disponivel no xerox do DeArtes. 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Callier, Yves. Chants et Rythmes. Editions CY. Marseille-France. Material disponivel no xerox do DeArtes.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, Pascoal. Curso completo de divisão musical. Ed. Irmãos Vitale.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Partituras musicais diversas. Material disponivel no xerox do DeArt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er" w:hAnsi="Eraser" w:cs="Eraser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0:00Z</dcterms:created>
  <dc:creator>Zelia</dc:creator>
  <dc:description/>
  <cp:keywords/>
  <dc:language>en-US</dc:language>
  <cp:lastModifiedBy>DeArtes</cp:lastModifiedBy>
  <cp:lastPrinted>2010-03-01T15:03:00Z</cp:lastPrinted>
  <dcterms:modified xsi:type="dcterms:W3CDTF">2013-09-10T18:00:00Z</dcterms:modified>
  <cp:revision>2</cp:revision>
  <dc:subject/>
  <dc:title>UNIVERSIDADE FEDERAL DO PARANÁ        DEPARTAMENTO DE ARTES</dc:title>
</cp:coreProperties>
</file>