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ICHA N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o</w:t>
      </w:r>
      <w:r>
        <w:rPr>
          <w:rFonts w:cs="Arial" w:ascii="Arial" w:hAnsi="Arial"/>
          <w:b/>
          <w:sz w:val="28"/>
          <w:szCs w:val="28"/>
        </w:rPr>
        <w:t xml:space="preserve"> 2 (variável) – ano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2"/>
        <w:gridCol w:w="2021"/>
        <w:gridCol w:w="2842"/>
      </w:tblGrid>
      <w:tr>
        <w:trPr/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Prática de Conjunto Musical II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HA146</w:t>
            </w:r>
          </w:p>
        </w:tc>
      </w:tr>
      <w:tr>
        <w:trPr>
          <w:cantSplit w:val="true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tureza: (  ) obrigatória  ( X ) optativa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X ) Anual (  ) Modular (  )</w:t>
            </w:r>
          </w:p>
        </w:tc>
      </w:tr>
      <w:tr>
        <w:trPr>
          <w:cantSplit w:val="true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requisito: Treinamento auditivo IV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( X ) Presencial   (  ) EaD    (  ) 20% EaD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1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Semestral Total: 30 hor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H. Anual Total: --- </w:t>
            </w:r>
          </w:p>
          <w:p>
            <w:pPr>
              <w:pStyle w:val="Corpodetexto21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Modular Total: 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30  LB: 00  CP: 00  ES: 00  OR: 0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2 hor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ENT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(Unidades Didáticas)</w:t>
            </w:r>
          </w:p>
          <w:p>
            <w:pPr>
              <w:pStyle w:val="Corpodetexto31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Prática de conjunto musical da escolha do aluno; escolha de repertório; prática individual e em conjunto; elaboração de programa escrito; apresentação pública no final de semestre. </w:t>
            </w:r>
          </w:p>
        </w:tc>
      </w:tr>
      <w:tr>
        <w:trPr>
          <w:trHeight w:val="146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432" w:hanging="43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ha do repertório; Divisão de vozes; Preparação vocal; Levantamento para o uso de instrumentos; Ensaios; Ensaios de naipes e instrumentos; aprendizagem e fixação do repertório; Pensando no estilo; Aperfeiçoamento do repertório, Prática da língua estrangeira aplicada ao repertório.</w:t>
            </w:r>
          </w:p>
        </w:tc>
      </w:tr>
      <w:tr>
        <w:trPr>
          <w:trHeight w:val="146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aluno deverá ser capaz de cantar em grupo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 capella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e acompanhado por instrumentos, e/ou tocar sua parte em conjunto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envolver a capacidade de executar repertório musical em conjunto de acordo com o estilo de cada uma das peças. Desenvolver leitura musical e refinar sua técnica instrumental ou vocal, de acordo com o repertório escolhido. Perceber questões de estilo, próprio do repertóri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Aulas práticas em que serão realizados exercícios de respiração, postura, aquecimento/técnica vocal e leitura musical. Nessas aulas também serão feitos ensaios de naipe e de conjunto do repertório escolhido. O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recursos materiais adotados dependerão dos instrumentos a que os alunos estiverem aptos para executar, com um mínimo de fluência, o repertório escolhido. 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prática, com um executante ou dois para cada uma das vozes. Duas avaliações: metade do semestre e fina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O calendário será apresentado na primeira aula. A média das duas avaliações será a nota final do aluno. Caso não obtenha a média 70, o aluno poderá fazer exame final. Caso sua média fique abaixo de 40, será reprovado sem direito a exame.</w:t>
            </w:r>
          </w:p>
        </w:tc>
      </w:tr>
      <w:tr>
        <w:trPr>
          <w:trHeight w:val="146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 (3 títulos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turas disponibilizadas pelo professor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 OSTA, Edilson.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Voz e arte lírica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técnica vocal ao alcance de todos. São Paulo: Ed. Lovise, 2001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RTINEZ, Emanuel. </w:t>
            </w:r>
            <w:r>
              <w:rPr>
                <w:rStyle w:val="StrongEmphasis"/>
                <w:rFonts w:cs="Arial" w:ascii="Arial" w:hAnsi="Arial"/>
                <w:b w:val="false"/>
                <w:i/>
                <w:sz w:val="18"/>
                <w:szCs w:val="18"/>
              </w:rPr>
              <w:t>Regência cora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: princípios básicos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uritiba: Colégio Dom Bosco, 2000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ILLA LOBOS, Heitor.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Guia Prático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São Paulo: Ricordi, 1941.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COMPLEMENTAR (2 títulos)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REHDER, Maria Inês; BEHLAU, Mara. </w:t>
            </w:r>
            <w:r>
              <w:rPr>
                <w:rStyle w:val="StrongEmphasis"/>
                <w:rFonts w:cs="Arial" w:ascii="Arial" w:hAnsi="Arial"/>
                <w:b w:val="false"/>
                <w:i/>
                <w:sz w:val="18"/>
                <w:szCs w:val="18"/>
              </w:rPr>
              <w:t>Higiene vocal para o canto cora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. 1ª ed. Revinter. 1997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ZANDER, Oscar. </w:t>
            </w:r>
            <w:r>
              <w:rPr>
                <w:rStyle w:val="StrongEmphasis"/>
                <w:rFonts w:cs="Arial" w:ascii="Arial" w:hAnsi="Arial"/>
                <w:b w:val="false"/>
                <w:i/>
                <w:sz w:val="18"/>
                <w:szCs w:val="18"/>
              </w:rPr>
              <w:t>Regência cora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. Porto Alegre: Movimento, 2003.</w:t>
            </w:r>
          </w:p>
          <w:p>
            <w:pPr>
              <w:pStyle w:val="NormalWeb"/>
              <w:spacing w:before="100" w:after="10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ab/>
              <w:t>Professor: Silvana Scarinci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Mauricio Dottori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e de Departamento de Artes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forme Res 15/10-CEPE: PD- Padrão   LB – Laboratório   CP – Campo  ES – Estágio  OR - Orienta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100" w:after="100"/>
      <w:ind w:left="432" w:hanging="432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rFonts w:cs="Times New Roman"/>
      <w:color w:val="0000FF"/>
      <w:u w:val="single"/>
    </w:rPr>
  </w:style>
  <w:style w:type="character" w:styleId="CharChar">
    <w:name w:val="Char Char"/>
    <w:basedOn w:val="Fontepargpadro1"/>
    <w:qFormat/>
    <w:rPr>
      <w:rFonts w:cs="Times New Roman"/>
      <w:sz w:val="16"/>
      <w:szCs w:val="16"/>
    </w:rPr>
  </w:style>
  <w:style w:type="character" w:styleId="CharChar1">
    <w:name w:val="Char Char1"/>
    <w:basedOn w:val="Fontepargpadro1"/>
    <w:qFormat/>
    <w:rPr>
      <w:rFonts w:cs="Times New Roman"/>
    </w:rPr>
  </w:style>
  <w:style w:type="character" w:styleId="HeaderChar">
    <w:name w:val="Header Char"/>
    <w:basedOn w:val="Fontepargpadro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Fontepargpadro1"/>
    <w:qFormat/>
    <w:rPr>
      <w:rFonts w:cs="Times New Roman"/>
      <w:b/>
      <w:bCs/>
    </w:rPr>
  </w:style>
  <w:style w:type="character" w:styleId="RecuodecorpodetextoChar">
    <w:name w:val="Recuo de corpo de texto Char"/>
    <w:basedOn w:val="Fontepargpadro1"/>
    <w:qFormat/>
    <w:rPr>
      <w:rFonts w:cs="Times New Roman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cs="Arial"/>
      <w:b/>
      <w:smallCaps/>
      <w:sz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decorpodetexto21">
    <w:name w:val="Recuo de corpo de texto 21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47:00Z</dcterms:created>
  <dc:creator>UFPR</dc:creator>
  <dc:description/>
  <cp:keywords/>
  <dc:language>en-US</dc:language>
  <cp:lastModifiedBy>cmus</cp:lastModifiedBy>
  <cp:lastPrinted>2004-02-12T15:42:00Z</cp:lastPrinted>
  <dcterms:modified xsi:type="dcterms:W3CDTF">2015-06-15T19:06:00Z</dcterms:modified>
  <cp:revision>4</cp:revision>
  <dc:subject/>
  <dc:title>PLANO DE ENSINO</dc:title>
</cp:coreProperties>
</file>