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NIVERSIDADE FEDERAL DO PARANÁ - DEPARTAMENTO DE ARTES</w:t>
      </w:r>
    </w:p>
    <w:p>
      <w:pPr>
        <w:pStyle w:val="Normal"/>
        <w:jc w:val="center"/>
        <w:rPr>
          <w:rFonts w:ascii="Eraser" w:hAnsi="Eraser" w:cs="Eraser"/>
          <w:b/>
          <w:b/>
          <w:sz w:val="22"/>
          <w:szCs w:val="22"/>
        </w:rPr>
      </w:pPr>
      <w:r>
        <w:rPr>
          <w:rFonts w:cs="Eraser" w:ascii="Eraser" w:hAnsi="Eraser"/>
          <w:b/>
          <w:sz w:val="22"/>
          <w:szCs w:val="22"/>
        </w:rPr>
        <w:t>PROGRAMA DE DISCIPLINA</w:t>
      </w:r>
    </w:p>
    <w:p>
      <w:pPr>
        <w:pStyle w:val="Normal"/>
        <w:rPr>
          <w:rFonts w:ascii="Eraser" w:hAnsi="Eraser" w:cs="Eraser"/>
          <w:b/>
          <w:b/>
          <w:i/>
          <w:i/>
          <w:sz w:val="22"/>
          <w:szCs w:val="22"/>
        </w:rPr>
      </w:pPr>
      <w:r>
        <w:rPr>
          <w:rFonts w:cs="Eraser" w:ascii="Eraser" w:hAnsi="Eraser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ÓDIGO</w:t>
        <w:tab/>
        <w:tab/>
        <w:tab/>
        <w:tab/>
        <w:tab/>
        <w:tab/>
        <w:tab/>
        <w:tab/>
        <w:t>DISCIPLIN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A109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HISTÓRIA DA MÚSICA POPULAR BRASILEIR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FESSORA RESPONSÁVEL</w:t>
        <w:tab/>
        <w:tab/>
        <w:tab/>
        <w:tab/>
        <w:tab/>
        <w:t>CURSO / ANO LETIV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ra Janek Babbar</w:t>
        <w:tab/>
        <w:tab/>
        <w:tab/>
        <w:tab/>
        <w:tab/>
        <w:tab/>
        <w:t xml:space="preserve">       MÚSICA / 2009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i/>
          <w:sz w:val="16"/>
          <w:szCs w:val="16"/>
          <w:lang w:val="it-IT"/>
        </w:rPr>
        <w:t>PROGRAMA</w:t>
        <w:tab/>
        <w:tab/>
        <w:tab/>
        <w:tab/>
        <w:tab/>
        <w:tab/>
        <w:tab/>
        <w:tab/>
        <w:tab/>
        <w:t xml:space="preserve">     P</w:t>
      </w:r>
      <w:r>
        <w:rPr/>
        <w:t>ROCEDIMENTOS</w:t>
      </w:r>
    </w:p>
    <w:tbl>
      <w:tblPr>
        <w:tblW w:w="101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7"/>
        <w:gridCol w:w="7371"/>
        <w:gridCol w:w="1703"/>
      </w:tblGrid>
      <w:tr>
        <w:trPr>
          <w:trHeight w:val="30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ÚDO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ação. Séculos XVI e XVII: Música popular ibérica na missionação, encontro de culturas. Anchieta, Gregório de Mattos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expositiv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ens da canção brasileira: Cancioneiro e Romanceiro e Vilancicos Ibéricos Permanências e releituras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expositiv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6/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 popular urbana em fins do século XVIII e início do XIX. Lundus e Modinhas: Caldas Barbosa, José Maurício, Spix e Martius. O códice de Vieira dos Santos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expositiv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3/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s óperas do “judeu”. Ópera cômica e Teatro Musical no Rio de Janeiro joanino e imperial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 Choro: Silva Callado e Chiquinha Gonzaga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expositiv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veitamentos e interações: Neukomm, Carlos Gomes, Itiberê, Nepomuceno. Valsa, Tango brasileiro, Maxixe: Patápio Silva, Ernesto Nazareth, João Pernambuco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expositiv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úsica e ideologia. O Modernismo e a descoberta do folclore: Mário de Andrade e Villa Lobos. Estudos sobre a música de tradição oral no Brasil do século XX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expositiv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ª Avaliação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O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anção popular brasileira em fins do século XIX: Xisto Bahia, Catulo da Paixão Cearense, João Pernambuco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expositiv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Entrudo no século XIX e o Carnaval nas primeiras décadas do século XX. Marcha, Samba, Marcha-Rancho, Samba-Enredo, Frevo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expositiv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ção e gravação musical: Sinhô, Donga, Pixinguinha. Influência do jazz. Transformações do samba nos anos 30: Ismael Silva e Noel Rosa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expositiv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úsica no Estado Novo. A Era do Rádio. Música no Cinema. Agenda nacionalista e política da boa vizinhança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expositiv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ssa Nova</w:t>
            </w:r>
            <w:r>
              <w:rPr>
                <w:rFonts w:cs="Arial" w:ascii="Arial" w:hAnsi="Arial"/>
                <w:sz w:val="16"/>
                <w:szCs w:val="16"/>
              </w:rPr>
              <w:t>: Garoto, João Gilberto, Tom Jobim, Vinicius de Moraes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expositiv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olitização da música brasileira: MPB, Canção de protesto, Festivais, Tropicália. Censura e despolitização: Chico Buarque, Caetano Veloso, Gilberto Gil, Milton Nascimento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expositiv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écada de 1980: Rock nacional, música instrument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 popular brasileira no fim-de-século, o Brasil na World Music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expositiv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ª Avaliação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s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 Final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 Final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>OBJETIVOS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 histórico e analítico da música brasileira de cunho popular e folclórico do período colonial à década de 1980. A disciplina enfoca as transformações e desenvolvimentos ocorridos nos últimos quinhentos anos, examinando a produção musical de cada período em seu contexto histórico, estético, social e político. O curso é ministrado na forma de aulas expositivas com o auxílio freqüente de gravações e partituras musicais. Gravações referentes a algumas destas partituras além de outros números selecionados estarão disponíveis nos computadores do laboratório de som, onde cada aluno poderá criar os seus CDs.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FERÊNCIAS BIBLIOGRÁFICAS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9147"/>
      </w:tblGrid>
      <w:tr>
        <w:trPr>
          <w:trHeight w:val="300" w:hRule="atLeast"/>
        </w:trPr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meida, Renato. </w:t>
            </w:r>
            <w:r>
              <w:rPr>
                <w:rFonts w:cs="Arial" w:ascii="Arial" w:hAnsi="Arial"/>
                <w:i/>
                <w:sz w:val="16"/>
                <w:szCs w:val="16"/>
              </w:rPr>
              <w:t>História da Música Brasileira</w:t>
            </w:r>
            <w:r>
              <w:rPr>
                <w:rFonts w:cs="Arial" w:ascii="Arial" w:hAnsi="Arial"/>
                <w:sz w:val="16"/>
                <w:szCs w:val="16"/>
              </w:rPr>
              <w:t>. Rio de Janeiro: Briguiet, 1942.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varenga, Oneyda. </w:t>
            </w:r>
            <w:r>
              <w:rPr>
                <w:rFonts w:cs="Arial" w:ascii="Arial" w:hAnsi="Arial"/>
                <w:i/>
                <w:sz w:val="16"/>
                <w:szCs w:val="16"/>
              </w:rPr>
              <w:t>Música Popular Brasileira</w:t>
            </w:r>
            <w:r>
              <w:rPr>
                <w:rFonts w:cs="Arial" w:ascii="Arial" w:hAnsi="Arial"/>
                <w:sz w:val="16"/>
                <w:szCs w:val="16"/>
              </w:rPr>
              <w:t>. Porto Alegre: Globo, 1950.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Appleby, David. </w:t>
            </w: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La Música de Brasil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. Ciudad de México: Fondo de Cultura, 1985.</w:t>
            </w:r>
          </w:p>
        </w:tc>
      </w:tr>
      <w:tr>
        <w:trPr>
          <w:trHeight w:val="421" w:hRule="atLeast"/>
        </w:trPr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borda, M; </w:t>
            </w:r>
            <w:r>
              <w:rPr>
                <w:rFonts w:cs="Arial" w:ascii="Arial" w:hAnsi="Arial"/>
                <w:i/>
                <w:sz w:val="16"/>
                <w:szCs w:val="16"/>
              </w:rPr>
              <w:t>et. a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500 Anos da Música Popular Brasileira. </w:t>
            </w:r>
            <w:r>
              <w:rPr>
                <w:rFonts w:cs="Arial" w:ascii="Arial" w:hAnsi="Arial"/>
                <w:sz w:val="16"/>
                <w:szCs w:val="16"/>
              </w:rPr>
              <w:t>Rio de Janeiro: MIS.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16"/>
                <w:szCs w:val="16"/>
              </w:rPr>
              <w:t>Tinhorão, José Ramos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equena História da Música Popular</w:t>
            </w:r>
            <w:r>
              <w:rPr>
                <w:rFonts w:cs="Arial" w:ascii="Arial" w:hAnsi="Arial"/>
                <w:sz w:val="16"/>
                <w:szCs w:val="16"/>
              </w:rPr>
              <w:t>. São Paulo: Círculo do Livro, s.d.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inhorão, José Ramos. </w:t>
            </w:r>
            <w:r>
              <w:rPr>
                <w:rFonts w:cs="Arial" w:ascii="Arial" w:hAnsi="Arial"/>
                <w:i/>
                <w:sz w:val="16"/>
                <w:szCs w:val="16"/>
              </w:rPr>
              <w:t>História Social da Música Popular Brasileira</w:t>
            </w:r>
            <w:r>
              <w:rPr>
                <w:rFonts w:cs="Arial" w:ascii="Arial" w:hAnsi="Arial"/>
                <w:sz w:val="16"/>
                <w:szCs w:val="16"/>
              </w:rPr>
              <w:t>. Lisboa: Caminho, 1990.</w:t>
            </w:r>
          </w:p>
        </w:tc>
      </w:tr>
    </w:tbl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97" w:leader="none"/>
        </w:tabs>
        <w:rPr/>
      </w:pPr>
      <w:r>
        <w:rPr/>
        <w:t>AVALIAÇÃO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9147"/>
      </w:tblGrid>
      <w:tr>
        <w:trPr/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s bimestrais</w:t>
            </w:r>
          </w:p>
        </w:tc>
      </w:tr>
    </w:tbl>
    <w:p>
      <w:pPr>
        <w:pStyle w:val="Normal"/>
        <w:tabs>
          <w:tab w:val="clear" w:pos="708"/>
          <w:tab w:val="left" w:pos="497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97" w:leader="none"/>
        </w:tabs>
        <w:rPr>
          <w:rFonts w:ascii="Arial" w:hAnsi="Arial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89230</wp:posOffset>
                </wp:positionV>
                <wp:extent cx="635" cy="27495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9pt" to="1.2pt,36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106680</wp:posOffset>
                </wp:positionV>
                <wp:extent cx="635" cy="36639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8.4pt" to="166.8pt,3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0040</wp:posOffset>
                </wp:positionH>
                <wp:positionV relativeFrom="paragraph">
                  <wp:posOffset>106680</wp:posOffset>
                </wp:positionV>
                <wp:extent cx="635" cy="36639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8.4pt" to="325.2pt,37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 xml:space="preserve">DEPARTAMENTO                              </w:t>
        <w:tab/>
        <w:tab/>
        <w:t xml:space="preserve"> COORDENAÇÃO                               </w:t>
        <w:tab/>
        <w:tab/>
        <w:tab/>
        <w:t>PROFESSOR</w:t>
      </w:r>
    </w:p>
    <w:p>
      <w:pPr>
        <w:pStyle w:val="Normal"/>
        <w:tabs>
          <w:tab w:val="clear" w:pos="708"/>
          <w:tab w:val="left" w:pos="497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3305</wp:posOffset>
                </wp:positionH>
                <wp:positionV relativeFrom="paragraph">
                  <wp:posOffset>-13970</wp:posOffset>
                </wp:positionV>
                <wp:extent cx="635" cy="36639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-1.1pt" to="482.15pt,27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HL/DEARTE</w:t>
        <w:tab/>
        <w:tab/>
        <w:tab/>
        <w:tab/>
        <w:t>MÚSICA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31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e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er" w:hAnsi="Eraser" w:cs="Eraser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02:00Z</dcterms:created>
  <dc:creator>LARA</dc:creator>
  <dc:description/>
  <dc:language>en-US</dc:language>
  <cp:lastModifiedBy>Deartes</cp:lastModifiedBy>
  <dcterms:modified xsi:type="dcterms:W3CDTF">2009-04-07T19:02:00Z</dcterms:modified>
  <cp:revision>2</cp:revision>
  <dc:subject/>
  <dc:title>UNIVERSIDADE FEDERAL DO PARANÁ - DEPARTAMENTO DE ARTES</dc:title>
</cp:coreProperties>
</file>