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O DE ENSI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103- Análise da Música na Mídia - Ficha n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</w:rPr>
        <w:t xml:space="preserve"> 2 (variável) –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2021"/>
        <w:gridCol w:w="3402"/>
      </w:tblGrid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ciplina: Análise da Música na Mídia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ódigo:  HA103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tureza:  ( X ) obrigatória   (    ) optativa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   ( X ) Presencial     (    ) EaD        (    ) 20% EaD</w:t>
            </w:r>
          </w:p>
        </w:tc>
      </w:tr>
      <w:tr>
        <w:trPr>
          <w:trHeight w:val="1029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.H. Semestral Total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H. Anual Total: --- 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.H. Modular Total: 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D: 30   LB: 00   CP: 00    ES: 00    OR: 0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H. Semanal: 02</w:t>
            </w:r>
          </w:p>
        </w:tc>
      </w:tr>
      <w:tr>
        <w:trPr>
          <w:trHeight w:val="775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EMEN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Estudo analítico da música veiculada pelos meios de comunicação de massa sob abordagens sociológicas, históricas, filosóficas, literárias e musicais.</w:t>
            </w:r>
          </w:p>
        </w:tc>
      </w:tr>
      <w:tr>
        <w:trPr>
          <w:trHeight w:val="83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ROGRAMA</w:t>
            </w:r>
          </w:p>
          <w:p>
            <w:pPr>
              <w:pStyle w:val="Corpodetexto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Os primeiros teóricos do assunto: Walter Benjamin e Theodor Adorno; cultura de massas; indústria cultural; indústria da música; práticas musicais no pós-modernismo; cultura midiática e pós-midiática; cultura digital (cibercultura); reflexos da tradição na música brasileira veiculada pela mídia.</w:t>
            </w:r>
          </w:p>
        </w:tc>
      </w:tr>
      <w:tr>
        <w:trPr>
          <w:trHeight w:val="215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OBJETIVO GERA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aluno deverá ser capaz de formar um panorama histórico, sociológico, estético e técnico da música nos meios de comunicação de massa, desde o limiar do século XX à atualidade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OBJETIVOS ESPECÍFICO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o final do curso, o aluno deverá estar familiarizado com os estudos culturais e da comunicação e ter ampliado seu repertório cultural, conceitual e senso crítico acerca da música e sua veiculação pelos diversos meios de comunicação, com suas implicações históricas, sociológicas, filosóficas, literárias e de linguagem musical. Deverá estar apto a inserir-se e atuar de forma consciente, construtiva e criativa no campo da produção musical em suas mais diversas vertentes.</w:t>
            </w:r>
          </w:p>
        </w:tc>
      </w:tr>
      <w:tr>
        <w:trPr>
          <w:trHeight w:val="193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PROCEDIMENTOS DIDÁTICOS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A disciplina será desenvolvida mediante aulas expositivo-dialogadas apoiadas por audição de exemplos musicais e tendo por base os títulos constantes da bibliografia ou artigos sugeridos pelo professor. O aluno será solicitado a realizar leituras prévias a cada aula, adiantando assuntos a serem discutidos e aprimorando a capacidade de decodificar textos com razoável grau de profundidade, fazendo despertar o senso crítico e, assim, consolidar o aprendizado. Será solicitado a pesquisar e redigir breves textos sobre temas correlatos, exercitando a capacidade de organizar ideias com a máxima objetividade, clareza e correção gramatical. Serão utilizados os seguintes recursos: leituras, seminários de alunos, discussão e redação de textos, apreciação musical, quadro branco e projetor multimídia. Mais orientações no </w:t>
            </w:r>
            <w:r>
              <w:rPr>
                <w:rFonts w:cs="Arial" w:ascii="Arial" w:hAnsi="Arial"/>
                <w:i/>
              </w:rPr>
              <w:t>Plano de ensino detalhado</w:t>
            </w:r>
            <w:r>
              <w:rPr>
                <w:rFonts w:cs="Arial" w:ascii="Arial" w:hAnsi="Arial"/>
              </w:rPr>
              <w:t xml:space="preserve"> que o professor elaborará no início de cada novo semestre.</w:t>
            </w:r>
          </w:p>
        </w:tc>
      </w:tr>
      <w:tr>
        <w:trPr>
          <w:trHeight w:val="108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FORMAS DE AVALIAÇÃ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avaliações parciais se darão por meio de uma apresentação prática em forma de seminário e por um texto dissertativo correspondente. A cada um dos dois trabalhos o professor conferirá notas de zero (0) a cem (100) e a nota final resultará da média aritmética das duas. Conforme regimento da UFPR, a nota mínima para aprovação é 70. De 40 a 69, o aluno realiza um exame final dissertativo. A nota final resultará da média aritmética do exame e da nota média das avaliações parciais. A média mínima de aprovação, neste caso, é 50. Para realizar o exame o aluno deverá ter frequência não inferior a 75% da carga horária total da disciplina. Normas, critérios mais específicos de avaliação e cronograma de atividades constarão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Plano de ensino detalhado</w:t>
            </w:r>
            <w:r>
              <w:rPr>
                <w:rFonts w:cs="Arial" w:ascii="Arial" w:hAnsi="Arial"/>
                <w:sz w:val="20"/>
                <w:szCs w:val="20"/>
              </w:rPr>
              <w:t xml:space="preserve"> que o professor elaborará e fornecerá no início de cada novo semestre.</w:t>
            </w:r>
          </w:p>
        </w:tc>
      </w:tr>
      <w:tr>
        <w:trPr>
          <w:trHeight w:val="146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ORNO, Theodor. O fetichismo na música e a regressão da audição. IN: </w:t>
            </w:r>
            <w:r>
              <w:rPr>
                <w:rFonts w:cs="Arial" w:ascii="Arial" w:hAnsi="Arial"/>
                <w:i/>
              </w:rPr>
              <w:t>Adorno: vida e obra</w:t>
            </w:r>
            <w:r>
              <w:rPr>
                <w:rFonts w:cs="Arial" w:ascii="Arial" w:hAnsi="Arial"/>
              </w:rPr>
              <w:t>. São Paulo: Nova Cultural, 1999 (Coleção Os Pensadore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ENJAMIN, Walter. A obra de arte na época de suas técnicas de reprodução. IN: </w:t>
            </w:r>
            <w:r>
              <w:rPr>
                <w:rFonts w:cs="Arial" w:ascii="Arial" w:hAnsi="Arial"/>
                <w:i/>
              </w:rPr>
              <w:t>Benjamin: vida e obra</w:t>
            </w:r>
            <w:r>
              <w:rPr>
                <w:rFonts w:cs="Arial" w:ascii="Arial" w:hAnsi="Arial"/>
              </w:rPr>
              <w:t>. São Paulo: Nova Cultural, 1999 (Coleção Os Pensadore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ANTAELLA, Lucia. </w:t>
            </w:r>
            <w:r>
              <w:rPr>
                <w:rFonts w:cs="Arial" w:ascii="Arial" w:hAnsi="Arial"/>
                <w:i/>
              </w:rPr>
              <w:t>Culturas e artes do pós-humano: da cultura das mídias à cibercultura</w:t>
            </w:r>
            <w:r>
              <w:rPr>
                <w:rFonts w:cs="Arial" w:ascii="Arial" w:hAnsi="Arial"/>
              </w:rPr>
              <w:t>. São Paulo: Paulus, 200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ELLNER, Douglas. </w:t>
            </w:r>
            <w:r>
              <w:rPr>
                <w:rFonts w:cs="Arial" w:ascii="Arial" w:hAnsi="Arial"/>
                <w:i/>
              </w:rPr>
              <w:t>A cultura da mídia</w:t>
            </w:r>
            <w:r>
              <w:rPr>
                <w:rFonts w:cs="Arial" w:ascii="Arial" w:hAnsi="Arial"/>
              </w:rPr>
              <w:t>. Bauru: Edusc, 20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 xml:space="preserve">ORTIZ, Renato. </w:t>
            </w:r>
            <w:r>
              <w:rPr>
                <w:rFonts w:cs="Arial" w:ascii="Arial" w:hAnsi="Arial"/>
                <w:i/>
              </w:rPr>
              <w:t>A moderna tradição brasileira</w:t>
            </w:r>
            <w:r>
              <w:rPr>
                <w:rFonts w:cs="Arial" w:ascii="Arial" w:hAnsi="Arial"/>
              </w:rPr>
              <w:t>. São Paulo: Brasiliense, 1988.</w:t>
            </w:r>
          </w:p>
        </w:tc>
      </w:tr>
      <w:tr>
        <w:trPr>
          <w:trHeight w:val="4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José Estevam Gav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Mauricio Dottori - Chefe do Departamento de Art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Legendas conf. Res. 15/10-CEPE:   PD- Padrão     LB – Laboratório     CP – Campo   ES – Estágio    OR - Orientad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4248" w:firstLine="708"/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708" w:hanging="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80" w:after="280"/>
      <w:ind w:right="-286" w:hanging="0"/>
      <w:jc w:val="both"/>
      <w:outlineLvl w:val="5"/>
    </w:pPr>
    <w:rPr>
      <w:rFonts w:ascii="Calibri" w:hAnsi="Calibri" w:cs="Calibri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kern w:val="2"/>
      <w:sz w:val="32"/>
    </w:rPr>
  </w:style>
  <w:style w:type="character" w:styleId="Ttulo2Char">
    <w:name w:val="Título 2 Char"/>
    <w:qFormat/>
    <w:rPr>
      <w:rFonts w:ascii="Cambria" w:hAnsi="Cambria" w:cs="Cambria"/>
      <w:b/>
      <w:i/>
      <w:sz w:val="28"/>
    </w:rPr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Ttulo4Char">
    <w:name w:val="Título 4 Char"/>
    <w:qFormat/>
    <w:rPr>
      <w:rFonts w:ascii="Calibri" w:hAnsi="Calibri" w:cs="Calibri"/>
      <w:b/>
      <w:sz w:val="28"/>
    </w:rPr>
  </w:style>
  <w:style w:type="character" w:styleId="Ttulo5Char">
    <w:name w:val="Título 5 Char"/>
    <w:qFormat/>
    <w:rPr>
      <w:rFonts w:ascii="Calibri" w:hAnsi="Calibri" w:cs="Calibri"/>
      <w:b/>
      <w:i/>
      <w:sz w:val="26"/>
    </w:rPr>
  </w:style>
  <w:style w:type="character" w:styleId="Ttulo6Char">
    <w:name w:val="Título 6 Char"/>
    <w:qFormat/>
    <w:rPr>
      <w:rFonts w:ascii="Calibri" w:hAnsi="Calibri" w:cs="Calibri"/>
      <w:b/>
    </w:rPr>
  </w:style>
  <w:style w:type="character" w:styleId="CorpodetextoChar">
    <w:name w:val="Corpo de texto Char"/>
    <w:qFormat/>
    <w:rPr>
      <w:sz w:val="20"/>
    </w:rPr>
  </w:style>
  <w:style w:type="character" w:styleId="Recuodecorpodetexto2Char">
    <w:name w:val="Recuo de corpo de texto 2 Char"/>
    <w:qFormat/>
    <w:rPr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RodapChar">
    <w:name w:val="Rodapé Char"/>
    <w:qFormat/>
    <w:rPr>
      <w:sz w:val="20"/>
    </w:rPr>
  </w:style>
  <w:style w:type="character" w:styleId="Corpodetexto2Char">
    <w:name w:val="Corpo de texto 2 Char"/>
    <w:qFormat/>
    <w:rPr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16"/>
    </w:rPr>
  </w:style>
  <w:style w:type="character" w:styleId="StrongEmphasis">
    <w:name w:val="Strong"/>
    <w:basedOn w:val="Fontepargpadro"/>
    <w:qFormat/>
    <w:rPr>
      <w:b/>
    </w:rPr>
  </w:style>
  <w:style w:type="character" w:styleId="RecuodecorpodetextoChar">
    <w:name w:val="Recuo de corpo de texto Char"/>
    <w:qFormat/>
    <w:rPr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ind w:right="-404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cs="Arial"/>
      <w:b/>
      <w:smallCap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55:00Z</dcterms:created>
  <dc:creator>UFPR</dc:creator>
  <dc:description/>
  <cp:keywords/>
  <dc:language>en-US</dc:language>
  <cp:lastModifiedBy>cmus</cp:lastModifiedBy>
  <cp:lastPrinted>2013-04-03T18:11:00Z</cp:lastPrinted>
  <dcterms:modified xsi:type="dcterms:W3CDTF">2015-05-07T19:38:00Z</dcterms:modified>
  <cp:revision>4</cp:revision>
  <dc:subject/>
  <dc:title>PLANO DE ENSINO</dc:title>
</cp:coreProperties>
</file>