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ÓDIGO </w:t>
        <w:tab/>
        <w:tab/>
        <w:tab/>
        <w:tab/>
        <w:t>DISCIPLIN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HA102</w:t>
        <w:tab/>
        <w:tab/>
        <w:tab/>
        <w:tab/>
        <w:tab/>
        <w:t>COMPOSIÇÃO COM SUPORTE TECNOLOGICOS I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ESSOR RESPONSÁVEL</w:t>
        <w:tab/>
        <w:tab/>
        <w:t>CURSO / ANO LETIV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"/>
        </w:rPr>
        <w:t>EDWIN PITRE VÁSQUEZ</w:t>
        <w:tab/>
        <w:tab/>
        <w:tab/>
        <w:t xml:space="preserve">MÚSICA / 2º. Semestre de </w:t>
      </w:r>
      <w:r>
        <w:rPr>
          <w:rFonts w:cs="Verdana" w:ascii="Verdana" w:hAnsi="Verdana"/>
          <w:sz w:val="20"/>
          <w:szCs w:val="20"/>
        </w:rPr>
        <w:t>20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445"/>
        <w:gridCol w:w="2927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AN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EÚD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DIMENTOS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esentação. Considerações Gerais. Conceituação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la expositiva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evisão I: Instrumentação, Orquestração, Composição e Arranjo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la expositiva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evisão II: Programas utilizados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la expositiva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ão III: Técnicas de composição utilizadas com suporte tecnológico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la expositiva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osição e Arranjo I: voz e acompanhament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la expositiva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osição e Arranjo I: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sol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 acompanhament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la expositiva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anjo III: combinações diversa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la expositiva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anjo IV: música de câmar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la expositiva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anjo V: música popular brasileir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la expositiva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balho 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balho dirigido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balho 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balho dirigido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balho 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balho dirigido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balho 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balho dirigido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balho 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balho dirigido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esentação de trabalho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ital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OBJETIVO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miliarizar o aluno com técnicas básicas de composição e escrita, utilizando suportes tecnológico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REFERENCIAS BIBLIOGRAFICA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ION, Michel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Música, média e tecnologia</w:t>
            </w:r>
            <w:r>
              <w:rPr>
                <w:rFonts w:cs="Verdana" w:ascii="Verdana" w:hAnsi="Verdana"/>
                <w:sz w:val="20"/>
                <w:szCs w:val="20"/>
              </w:rPr>
              <w:t>. Lisboa: Instituto Piaget, 1997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UBEN, Paulo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Música e tecnologia: o som e seus novos instrumentos</w:t>
            </w:r>
            <w:r>
              <w:rPr>
                <w:rFonts w:cs="Verdana" w:ascii="Verdana" w:hAnsi="Verdana"/>
                <w:sz w:val="20"/>
                <w:szCs w:val="20"/>
              </w:rPr>
              <w:t>. São Paulo: Irmãos Vitale, 2004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AVALIAÇÃ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qüência e participação nas aulas, trabalhos dirigidos e apresentação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PARTAMENTO</w:t>
        <w:tab/>
        <w:tab/>
        <w:tab/>
        <w:t xml:space="preserve">COORDENAÇÃO </w:t>
        <w:tab/>
        <w:tab/>
        <w:tab/>
        <w:t>PROFESSO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HL/ DEARTES</w:t>
        <w:tab/>
        <w:tab/>
        <w:tab/>
        <w:tab/>
        <w:t>MÚSICA</w:t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48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235585</wp:posOffset>
          </wp:positionV>
          <wp:extent cx="1600200" cy="1254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versidade Federal do Paraná </w:t>
    </w:r>
  </w:p>
  <w:p>
    <w:pPr>
      <w:pStyle w:val="Normal"/>
      <w:ind w:left="4248" w:hanging="0"/>
      <w:rPr/>
    </w:pPr>
    <w:r>
      <w:rPr/>
      <w:t>Setor de Ciências Humanas, Letras e Artes</w:t>
    </w:r>
  </w:p>
  <w:p>
    <w:pPr>
      <w:pStyle w:val="Normal"/>
      <w:ind w:left="4248" w:hanging="0"/>
      <w:rPr/>
    </w:pPr>
    <w:r>
      <w:rPr/>
      <w:t xml:space="preserve">Departamento de Artes </w:t>
    </w:r>
  </w:p>
  <w:p>
    <w:pPr>
      <w:pStyle w:val="Header"/>
      <w:ind w:left="4248" w:hanging="0"/>
      <w:rPr/>
    </w:pPr>
    <w:r>
      <w:rPr/>
      <w:t>Curso de Música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7:56:00Z</dcterms:created>
  <dc:creator>User</dc:creator>
  <dc:description/>
  <cp:keywords/>
  <dc:language>en-US</dc:language>
  <cp:lastModifiedBy>cmus</cp:lastModifiedBy>
  <cp:lastPrinted>2015-01-27T16:36:00Z</cp:lastPrinted>
  <dcterms:modified xsi:type="dcterms:W3CDTF">2015-01-27T18:38:00Z</dcterms:modified>
  <cp:revision>4</cp:revision>
  <dc:subject/>
  <dc:title>CÓDIGO </dc:title>
</cp:coreProperties>
</file>