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N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2 (variável) – an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Eraser" w:ascii="Eraser" w:hAnsi="Eraser"/>
              </w:rPr>
              <w:t>Fundamentos da Educação  Musical IV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HA08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) Presencial     (    ) EaD        (    ) 20% EaD</w:t>
            </w:r>
          </w:p>
        </w:tc>
      </w:tr>
      <w:tr>
        <w:trPr>
          <w:trHeight w:val="1638" w:hRule="atLeast"/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H. Semestral Total: 30 h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--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H. Modular Total: --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2 hor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Unidades Didáticas)</w:t>
            </w:r>
          </w:p>
          <w:p>
            <w:pPr>
              <w:pStyle w:val="Corpodetexto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o teórico-prático de teorias, técnicas e métodos adequados às diferentes especialidades </w:t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Educação Musical: iniciação musical infantil, musicalização de adolescentes/adultos, música </w:t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terceira idade, educação musical especial/1° 2°  e 3° graus, banda e/ou coral, educação 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 no instrumento e/ou coral, ensino do instrumento e/ou canto..</w:t>
            </w:r>
          </w:p>
        </w:tc>
      </w:tr>
      <w:tr>
        <w:trPr>
          <w:trHeight w:val="1850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em Mú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apresndizag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T(E)C(L)A  de SWANWICK para elaboração do currículo em Mús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gramas de ensino para diferentes níve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no terceiro se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de música em diferentes context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aos alunos o exercício reflexivo/crítico sobre os diferentes espaços de atuação do educador musical, dando subsídios para elaboração de diferentes programas de ensino vinculados à pluralidade de contextos de atuação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S ESPECÍF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r  aluno a construir propostas intervencionistas para os processos de avaliação em mús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tir os aspectos que envolvem a construção do currículo em música e as propostas pedagógica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r  aluno a construir propostas curriculares para o ensino da música, bem como projetos pedagógic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20"/>
                <w:szCs w:val="20"/>
              </w:rPr>
            </w:pPr>
            <w:r>
              <w:rPr>
                <w:rFonts w:cs="Arial" w:ascii="Arial" w:hAnsi="Arial"/>
                <w:color w:val="374149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Os conteúdos da disciplina serão ministrados por meio de aulas expositivas, trabalhos orientados de leitura de textos e seminários. Também estão previstas atividades de prática musical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84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 alunos serão avaliados por meio dos seguintes critério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aula (assiduidade, participação nas discussões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as avaliações no semest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IBLIOGRAFIA BÁS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ENTSCHKE, L.; SOUZA, J. (orgs.) </w:t>
            </w:r>
            <w:r>
              <w:rPr>
                <w:rFonts w:cs="Arial" w:ascii="Arial" w:hAnsi="Arial"/>
                <w:i/>
                <w:iCs/>
              </w:rPr>
              <w:t>Avaliação em música: reflexões e práticas.</w:t>
            </w:r>
            <w:r>
              <w:rPr>
                <w:rFonts w:cs="Arial" w:ascii="Arial" w:hAnsi="Arial"/>
              </w:rPr>
              <w:t xml:space="preserve"> São Paulo: Editora Moderna, 200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SCHKE, L.; DEL BEL, L. (orgs) Ensino de música: propostas para pensar e agir em sala de aula. São Paulo: Editora Moderna, 200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RAÚJO, R. C. ; CAVALCANTI, C. P. ; FIGUEIREDO, E. . Motivação para aprendizagem e prática musical: dois estudos no contexto do ensino superior. ETD : Educação Temática Digital, v. 10, p. 249-272, 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COMPLEMENTA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BRASILEIRA DE EDUCAÇÃO MUSICAL. Revistas da Abem. Porto Alegre: UFRG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O’NEILL, Susan A.; McPHERSON, Gary E. Motivation. In:  McPHERSON, Gary E. &amp; PARNCUTT Richard. </w:t>
            </w:r>
            <w:r>
              <w:rPr>
                <w:rFonts w:cs="Arial" w:ascii="Arial" w:hAnsi="Arial"/>
                <w:i/>
                <w:iCs/>
                <w:lang w:val="en-US"/>
              </w:rPr>
              <w:t>The science &amp; psychology of music performance:</w:t>
            </w:r>
            <w:r>
              <w:rPr>
                <w:rFonts w:cs="Arial" w:ascii="Arial" w:hAnsi="Arial"/>
                <w:lang w:val="en-US"/>
              </w:rPr>
              <w:t xml:space="preserve"> Creatives strategies for teaching and learning. </w:t>
            </w:r>
            <w:r>
              <w:rPr>
                <w:rFonts w:cs="Arial" w:ascii="Arial" w:hAnsi="Arial"/>
              </w:rPr>
              <w:t>Oxford: Oxford University Press, 2002. p. 31-46.</w:t>
            </w:r>
          </w:p>
          <w:p>
            <w:pPr>
              <w:pStyle w:val="NormalWeb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Professora Rosane Cardoso de Araúj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Dr. Mauricio Dottor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 de Artes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 Res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0" w:footer="567" w:bottom="623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1">
    <w:name w:val=" Char1"/>
    <w:basedOn w:val="Fontepargpadro"/>
    <w:qFormat/>
    <w:rPr>
      <w:rFonts w:cs="Times New Roman"/>
      <w:sz w:val="16"/>
      <w:szCs w:val="16"/>
    </w:rPr>
  </w:style>
  <w:style w:type="character" w:styleId="Char2">
    <w:name w:val=" Char2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">
    <w:name w:val=" Char"/>
    <w:basedOn w:val="Fontepargpadro"/>
    <w:qFormat/>
    <w:rPr>
      <w:rFonts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7:00Z</dcterms:created>
  <dc:creator>UFPR</dc:creator>
  <dc:description/>
  <dc:language>en-US</dc:language>
  <cp:lastModifiedBy>Secretaria do curso de Música</cp:lastModifiedBy>
  <cp:lastPrinted>2004-02-12T15:42:00Z</cp:lastPrinted>
  <dcterms:modified xsi:type="dcterms:W3CDTF">2011-04-04T20:14:00Z</dcterms:modified>
  <cp:revision>3</cp:revision>
  <dc:subject/>
  <dc:title>   </dc:title>
</cp:coreProperties>
</file>